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inansijski plan programa/projek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49"/>
        <w:gridCol w:w="732"/>
        <w:gridCol w:w="1258"/>
        <w:gridCol w:w="1780"/>
        <w:gridCol w:w="3203"/>
      </w:tblGrid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sz w:val="20"/>
              </w:rPr>
              <w:t>R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ost/ Stav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iz drugih izv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tijevana sredstva Vlade Tuzlanskog kanto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M)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pomena:                                                                                                                                                                                                                                      1. Prilikom izrade finansijskog plana podnosioci prijave moraju </w:t>
      </w:r>
      <w:r>
        <w:rPr>
          <w:b/>
        </w:rPr>
        <w:t>planirati i sredstva iz vlastitih/drugih izvora</w:t>
      </w:r>
      <w:r>
        <w:rPr/>
        <w:t xml:space="preserve">, a ne samo od Ministarstva, obzirom da se sredstva dodjeljuju za sufinansiranje programa/projekata izdavačke djelatnosti.     </w:t>
      </w:r>
    </w:p>
    <w:p>
      <w:pPr>
        <w:pStyle w:val="Normal"/>
        <w:autoSpaceDE w:val="false"/>
        <w:jc w:val="both"/>
        <w:rPr/>
      </w:pPr>
      <w:r>
        <w:rPr/>
        <w:t xml:space="preserve">2. Troškovi koji su prihvatljivi u skladu sa </w:t>
      </w:r>
      <w:r>
        <w:rPr>
          <w:lang w:val="hr-HR"/>
        </w:rPr>
        <w:t>Zakonom o izdavačoj djelatnosti („Službene novine Tuzlanskog kantona“, broj: 3/02) su: urednik, glavni urednik, recenzent, prevodilac, lektor, korektor, autor fotografije, tehnički urednik, štampanje, CIP i ISBN.</w:t>
      </w:r>
    </w:p>
    <w:p>
      <w:pPr>
        <w:pStyle w:val="Normal"/>
        <w:autoSpaceDE w:val="false"/>
        <w:rPr>
          <w:b/>
          <w:b/>
        </w:rPr>
      </w:pPr>
      <w:r>
        <w:rPr/>
        <w:t>3. Ukoliko trebate više mjesta koristite dodatne redove u word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na, ___.02.2025. godine                       </w:t>
        <w:tab/>
        <w:t xml:space="preserve">                             Potpis podnosioca prija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0:00Z</dcterms:created>
  <dc:creator>MFuad</dc:creator>
  <dc:description/>
  <cp:keywords/>
  <dc:language>en-US</dc:language>
  <cp:lastModifiedBy>Besa</cp:lastModifiedBy>
  <cp:lastPrinted>2024-04-05T13:51:00Z</cp:lastPrinted>
  <dcterms:modified xsi:type="dcterms:W3CDTF">2025-02-04T14:01:00Z</dcterms:modified>
  <cp:revision>16</cp:revision>
  <dc:subject/>
  <dc:title/>
</cp:coreProperties>
</file>